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723"/>
        <w:gridCol w:w="2346"/>
        <w:gridCol w:w="1431"/>
        <w:gridCol w:w="1316"/>
        <w:gridCol w:w="1316"/>
      </w:tblGrid>
      <w:tr>
        <w:trPr>
          <w:trHeight w:val="36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sente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ende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tus of Actions from Previous Management Reviews (9.3.2.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signed 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xpected Completion D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pletion Date</w:t>
            </w:r>
          </w:p>
        </w:tc>
      </w:tr>
      <w:tr>
        <w:trPr>
          <w:trHeight w:val="360" w:hRule="atLeast"/>
          <w:cantSplit w:val="true"/>
        </w:trPr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GENDA (Inputs)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Outputs:  Opportunities for Improvement, Needs for Changes, Resource Needs Commen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signed 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xpected Completion Date</w:t>
            </w:r>
          </w:p>
        </w:tc>
      </w:tr>
      <w:tr>
        <w:trPr>
          <w:trHeight w:val="360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Changes in External and Internal Issues that are Relevant to the QMS (9.3.2.b)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ends in Performanc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Satisfaction (9.3.2.c.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What will this be in your organization?  How will you measure it?)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dback from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ested Part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a trend in performance? (9.3.2.c.1)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ves (9.3.2.c.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t to Which They Are M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ction Needed?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ds in Process Perform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.3.2.c.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formity of Products and Servic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cess Performan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ow well are the main and support processes performing?  How are they trending?)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ds in Nonconformities and Corrective Ac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9.3.2.c.4)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ds in Monitoring and Measuring Results (9.3.2.c.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monitoring and measuring table items – List of Things Important to the Organization and How Are They Doing)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nds in Audit Resul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ternal and External)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ds in our external providers meeting our expectations (supplier performance) (9.3.2.c.5)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quacy of Resource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.3.2.d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Review Competency Matrix for any changes neede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(7.2) Not required but Ideal time to ensure have the right people with the right competencies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quacy of Resource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inancials)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veness of actions taken to address risks and opportunities (9.3.2.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hat we are seeing as negative trends, was it caused due to a risk not addressed?)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ortunities for Improv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9.3.2.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ab/>
      <w:t>Rev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</w:rPr>
      <w:t>QMS Management Review 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3:40:00Z</dcterms:created>
  <dc:creator>Debra M. Hay</dc:creator>
  <dc:description/>
  <cp:keywords/>
  <dc:language>en-US</dc:language>
  <cp:lastModifiedBy>Debra Hay Hampton</cp:lastModifiedBy>
  <dcterms:modified xsi:type="dcterms:W3CDTF">2020-07-22T21:42:00Z</dcterms:modified>
  <cp:revision>3</cp:revision>
  <dc:subject/>
  <dc:title/>
</cp:coreProperties>
</file>